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 do recorrido), por seu advogado infra-assinado, nos autos da Reclamação Trabalhista nº  ... ., em que litiga com CICLANO (nome do recorrente),  intimado a apresentar contra-razões ao recurso interposto pelo reclamante, vem fazê-lo, no prazo legal e com as contra-razões em apenso, que requer sejam processadas e remetidas para julgamento pelo Tribunal Regional do Trabalh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-razões do recorri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grégio Tribunal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liminarmente, o recurso interposto não deverá ser conhecido, por dois motivos sucessivos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Falta de representação do recorrente. Nos autos não há instrumento de mandato outorgado ao douto subscritor do apelo. Nessas condições, não há representação do recorr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Intempestividade. O recorrente teve ciência da decisão em ... (f. ...). Só recorreu no dia ... (f. ...), fora, portanto, do prazo legal, vencido em ...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o posto, requer a V. Exa., sucessivamente, não seja o recurso conhecido por falta de representação do recorrente ou por intempestividade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mérito, a decisão é irretorquível. Tendo havido comprovação de indenização legal pelo recibo de f. ..., não há lugar para somarem-se períodos descontínuos de relação empregatícia para nenhum efeito.  Bem fundamentada a decisão de 1º grau, espera seja ela mantida em sua inteirez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30:00Z</dcterms:created>
  <dc:creator>0000000</dc:creator>
  <dc:description/>
  <cp:keywords/>
  <dc:language>en-US</dc:language>
  <cp:lastModifiedBy>Pessoal</cp:lastModifiedBy>
  <dcterms:modified xsi:type="dcterms:W3CDTF">2007-07-24T13:31:00Z</dcterms:modified>
  <cp:revision>5</cp:revision>
  <dc:subject/>
  <dc:title>Exmo</dc:title>
</cp:coreProperties>
</file>